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50"/>
        <w:gridCol w:w="1392"/>
        <w:gridCol w:w="1134"/>
        <w:gridCol w:w="1134"/>
        <w:gridCol w:w="992"/>
        <w:gridCol w:w="993"/>
        <w:gridCol w:w="992"/>
        <w:gridCol w:w="1304"/>
      </w:tblGrid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ja-JP"/>
              </w:rPr>
              <w:t>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i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c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, 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Å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.59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oc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.02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oc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2.18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oc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.3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Table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t Cell Parameters of  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6-2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0-2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9-d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vertAlign w:val="subscript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Table 2 Unit Cell Parameters of Bi26-2xMn2xMo10-2yFe2yO</w:t>
      </w:r>
      <w:r>
        <w:rPr/>
        <w:t>69-d.</w:t>
      </w:r>
    </w:p>
    <w:tbl>
      <w:tblPr>
        <w:tblW w:w="960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0"/>
        <w:gridCol w:w="1318"/>
        <w:gridCol w:w="1134"/>
        <w:gridCol w:w="1134"/>
        <w:gridCol w:w="992"/>
        <w:gridCol w:w="993"/>
        <w:gridCol w:w="992"/>
        <w:gridCol w:w="1276"/>
      </w:tblGrid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ja-JP"/>
              </w:rPr>
              <w:t>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i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ca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, 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±0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 Å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oc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2,33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oc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,61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able 3 Values for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urie–Weiss law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χ= 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vertAlign w:val="subscript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 xml:space="preserve">+C/(T-θ) and µ for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i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24.4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n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1.6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 xml:space="preserve">69-d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ample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9"/>
        <w:gridCol w:w="1843"/>
        <w:gridCol w:w="1559"/>
        <w:gridCol w:w="1418"/>
      </w:tblGrid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ca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M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teor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0.001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4.7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9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6:00Z</dcterms:created>
  <dc:creator>user</dc:creator>
  <dc:description/>
  <dc:language>en-US</dc:language>
  <cp:lastModifiedBy>user</cp:lastModifiedBy>
  <dcterms:modified xsi:type="dcterms:W3CDTF">2017-06-07T11:08:00Z</dcterms:modified>
  <cp:revision>1</cp:revision>
  <dc:subject/>
  <dc:title/>
</cp:coreProperties>
</file>